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 KOLOKVIJUM IZ PREDMETA POSLOVNE FINANSIJE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tudent: _______________________________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roj indexa: ___________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 Tabelama 1 i 2 dati su komparativni bilasni stanja i uspeha kompanije Aval koja se bavi proizvodnjom malih kućnih apar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Tabela 1. Komparativni BILANSI USPEHA za 2005 i 2006. god. </w:t>
      </w:r>
    </w:p>
    <w:p>
      <w:pPr>
        <w:pStyle w:val="Normal"/>
        <w:ind w:right="2267" w:hanging="0"/>
        <w:jc w:val="right"/>
        <w:rPr/>
      </w:pPr>
      <w:r>
        <w:rPr>
          <w:rFonts w:cs="Times New Roman" w:ascii="Times New Roman" w:hAnsi="Times New Roman"/>
          <w:lang w:val="sr-Latn-CS"/>
        </w:rPr>
        <w:t>(u $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6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zi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006.go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005.go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to prihodi od realiz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50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678.8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ena koštanja realizovanih proiz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537.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343.1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mortiz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9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1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roškovi prodaje i administr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0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2.9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Poslovna 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93.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1.8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ashodi ka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5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4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bit pre oporez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8.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7.8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rez (4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5.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3.1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to 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43.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4.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ivid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2.9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7.4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kumulirana 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.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7.2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Tabela 2. Komaparativni BILANSI STANJA</w:t>
      </w:r>
    </w:p>
    <w:p>
      <w:pPr>
        <w:pStyle w:val="Normal"/>
        <w:ind w:right="2267" w:hanging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(u $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6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zi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006.go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005.go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Gotov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traživanja od kup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40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ali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300.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5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Ukupno obrtna sredstv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1.845.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89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snovna sredstva (N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300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1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spravka vrednosti osnovnih sred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232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3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snovna sredstva (S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68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7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a aktiv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.913.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.247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aveze prema dobavljač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45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5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kalkulisane obave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50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Ukupno kratkoročne obavez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895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355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ugoročni d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226.2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Akcijski kapital (200.000 običnih akci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0.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apitalni do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2.1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2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a pas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.913.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.247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Pitanj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koliko je tržišna cena akcija kompanije Aval u 2006. u odnosu na 2005.god pala sa 8 na 6,5$po akciji, primenom odgovarajućih pokazatelja tržišne vrednosti dati odgovor na pitanje da li poverenje investitora u akcije iste kompanije raste ili op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Uporedno analizirati finansijsku strukturu i rentabilnost kompanije u dvogodišnjem period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Kako bi objasnili činjenicu da iako je ostvaren rast neto prihoda od realizacije u 2006. u odnosu na 2005., u 2006. god. dolazi do naglog pada salda gotovine kompanije Av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Ukoliko ukupni godišnji izdaci gotovine u 2006.god. iznose 800.000$, izračunati finansijske efekte eventualnog skraćenja gotovinskog ciklusa za 15 dana uzrokovanog efikasnijim upravljanjem zaliham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Pretpostavimo da kompanija Aval namerava da u toku 2007.god. realizuje restriktivniju politiku naplate potraživanja od kupaca. Analize pokazuju da bi takav poslovni potez preduzeća koji bi zahtevao povećanje troškova naplate potraživanja u iznosu od 15.000$, rezultirao skraćenjem prosečnog perioda naplate potraživanja od kupaca za 10 dana i smanjenjem gubitaka zbog nenaplativih potraživanja sa 2% na 1%. Ispitajte opravdanost zaoštravanja politike naplate potraživanja od kupaca ukoliko je stopa prinosa na angažovana kratkoročna sredstva 10% na godišnjem nivo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cs="Times Roman YU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YU;Courier New" w:hAnsi="Times Roman YU;Courier New" w:cs="Times Roman YU;Courier New"/>
      <w:b/>
      <w:sz w:val="24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cs="Times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7:00Z</dcterms:created>
  <dc:creator>Mika</dc:creator>
  <dc:description/>
  <cp:keywords/>
  <dc:language>en-US</dc:language>
  <cp:lastModifiedBy>Ksenija</cp:lastModifiedBy>
  <dcterms:modified xsi:type="dcterms:W3CDTF">2007-04-19T08:04:00Z</dcterms:modified>
  <cp:revision>11</cp:revision>
  <dc:subject/>
  <dc:title>I  KOLOKVIJUM IZ PREDMETA UPRAVLJANJE FINANSIJAMA PREDUZE]A</dc:title>
</cp:coreProperties>
</file>